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XPH: Explanation for the difference in financial statement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Mar 2017, Hanoi Soap Joint Stock Company explained the difference in financial statement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In 2016, processing activities with Unilever was stabl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Q.IV/ 2016, the Company approved adjustment of processing expenses with Unilever. Total collected amount was 2.808 billion dongs for 10 processing months and Nov + Dec 2016 with higher processing pri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posit interest of Q.IV: 1.113 billion dong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processing price was low in first 3 quarters of the year; profit after tax was negative. The interest of Q.IV was offset to loss of first 3 quarter of the year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17T07:07:00Z</dcterms:modified>
  <cp:revision>350</cp:revision>
  <dc:subject/>
  <dc:title>LO5: General Mandate 2016</dc:title>
</cp:coreProperties>
</file>